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Права и обязанности педагогических работни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ответствии со статьей 187 ТК РФ работник имеет пра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овышение квалификации с отрывом от работы не реже 1 раза в 3 года; с сохранением заработной платы в течение всего периода обу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плату командировочных расходов при повышении квалификации по направлению администрации  образовательного учреждения в другой мест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овышение квалификации по личному желанию в сроки и на условиях, согласованных с администрацией  образовательного учре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тпуск без сохранения заработной платы в каникулярное время, предназначенное для профессиональной подготовки, переподготовки и повышения квалифик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ник обяза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время, предоставленное работнику для повышения его профессионального рос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ть ответственному  копию документа, подтверждающего повышение профессиональной квалифик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нести изменения о прохождении курсов в Личном кабинете в разделе «Моя анкета» и довести до администратора информационной системы образовательного учреждения   сведения о прохождении курсов (вид документа и № документ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4. Самообразование  педагога как форма повышении квалифик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В межаттестационный период педагог  образовательного учреждения обязан заниматься самообразован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орма плана само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 работника образовательного учреждения рассматривается и утверждается на методическом сове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етодическая тема, над которой работает педагог определяется им самостоятельно, исходя из потребностей, запросов и проблем, с которыми сталкивается педагог, она может быть и связана с методической темой  образовательного учреж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дагог отчитывается о проделанной работе на заседании школьного методического объединения ежегодно или один раз в пять лет (на усмотрение школы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тоги по самообразованию отражаются в карте результативности при проведении аттестации, и выкладываются на сайт педагог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выполнением настоящего локального акта осуществляет администрация образовательного учреждения  в соответствии со статьей 370 Трудового кодекса Российской Федерации.</w:t>
      </w:r>
    </w:p>
    <w:sectPr>
      <w:type w:val="nextPage"/>
      <w:pgSz w:w="11906" w:h="16838"/>
      <w:pgMar w:left="28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0:05:00Z</dcterms:created>
  <dc:creator>555</dc:creator>
  <dc:description/>
  <cp:keywords/>
  <dc:language>en-US</dc:language>
  <cp:lastModifiedBy>Алина</cp:lastModifiedBy>
  <cp:lastPrinted>2015-09-21T12:25:00Z</cp:lastPrinted>
  <dcterms:modified xsi:type="dcterms:W3CDTF">2017-10-18T16:42:00Z</dcterms:modified>
  <cp:revision>12</cp:revision>
  <dc:subject/>
  <dc:title/>
</cp:coreProperties>
</file>